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164"/>
        <w:gridCol w:w="738"/>
        <w:gridCol w:w="322"/>
        <w:gridCol w:w="578"/>
        <w:gridCol w:w="661"/>
        <w:gridCol w:w="779"/>
        <w:gridCol w:w="405"/>
        <w:gridCol w:w="1766"/>
      </w:tblGrid>
      <w:tr>
        <w:trPr>
          <w:trHeight w:val="519" w:hRule="atLeast"/>
        </w:trPr>
        <w:tc>
          <w:tcPr>
            <w:tcW w:w="8666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巴中市巴州区公开考核招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“大学生乡村医生”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专项计划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为乡镇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卫生院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工作人员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年月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工作、 学习简历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知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巴中市巴州区公开考核招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“大学生乡村医生”专项计划人员为乡镇卫生院工作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相关要求，确信符合公告条件及职位要求。本人保证填报资料真实、完整、准确，如因个人填报失实或不符合公告条件和职位要求而被取消资格的，本人负责。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211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 意  见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赖敬槐</cp:lastModifiedBy>
  <cp:lastPrinted>2024-03-25T16:09:00Z</cp:lastPrinted>
  <dcterms:modified xsi:type="dcterms:W3CDTF">2024-03-25T08:09:29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A6B72A1F4C53A2393610D34FC5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